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КОНЬКСКОГО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МУНИЦИПАЛЬНОГО РАЙОН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.11.2024 г. № 157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недвижимого имущества в собственность Мяконькского сельского поселения Октябрь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23 г. № 131-ФЗ «Об общих принципах организации местного самоуправления в Российской Федерации», Уставом Мяконькского сельского поселения Октябрьского муниципального района Челябинской области, Совет депутатов Мяконькского сельского поселения РЕШ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едвижимого имущества, для приема в собственность Мяконькского сельского поселения Октябрьского муниципального района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985"/>
        <w:gridCol w:w="1417"/>
        <w:gridCol w:w="155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Журавлиное, ул.Советская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204001: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яконькского сельского поселения                                            Г.В. Ланск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4:00Z</dcterms:created>
  <dc:creator>Анна</dc:creator>
  <dc:description/>
  <cp:keywords/>
  <dc:language>en-US</dc:language>
  <cp:lastModifiedBy>БурковаЕС</cp:lastModifiedBy>
  <cp:lastPrinted>2024-11-14T14:19:00Z</cp:lastPrinted>
  <dcterms:modified xsi:type="dcterms:W3CDTF">2024-11-18T06:25:00Z</dcterms:modified>
  <cp:revision>20</cp:revision>
  <dc:subject/>
  <dc:title>РЕШЕНИЕ</dc:title>
</cp:coreProperties>
</file>